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 «Жаворонок» 2021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удожественное творчество. Махинин А. 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8869680" cy="744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215"/>
                              <w:gridCol w:w="1785"/>
                              <w:gridCol w:w="4871"/>
                              <w:gridCol w:w="2945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участника Коллектива возрас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cxw70553133bcx2"/>
                                    <w:spacing w:before="280" w:after="0"/>
                                    <w:textAlignment w:val="baseline"/>
                                    <w:rPr>
                                      <w:rStyle w:val="Normaltextrunscxw70553133bcx2"/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категория 8-9 ле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textrunscxw70553133bcx2"/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пилова Виктория 9 л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дракипова Лия 9 л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имова Арина 9 л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плова Софья 9 л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cxw246683555bcx2"/>
                                    <w:spacing w:before="280" w:after="0"/>
                                    <w:textAlignment w:val="baseline"/>
                                    <w:rPr>
                                      <w:rStyle w:val="Normaltextrunscxw246683555bcx2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категория 10-12 ле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textrunscxw246683555bcx2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ова Поли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ботина Поли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мова Рузанн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шина Е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категория 13-15 ле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о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ланова  Самир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ут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злыева Энже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урзина Фирадус Абдулловна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голева Таиси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урзина Ф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ейников Макси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урзина Ф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танова Амели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урзина Ф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категория 16-18 ле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ткина Варвар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урзина Ф.А.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ДШИ» г. Лаишево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85.9pt;mso-wrap-distance-left:9pt;mso-wrap-distance-right:9pt;mso-wrap-distance-top:0pt;mso-wrap-distance-bottom:0pt;margin-top:96.6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215"/>
                        <w:gridCol w:w="1785"/>
                        <w:gridCol w:w="4871"/>
                        <w:gridCol w:w="2945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участника Коллектива возрас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cxw70553133bcx2"/>
                              <w:spacing w:before="280" w:after="0"/>
                              <w:textAlignment w:val="baseline"/>
                              <w:rPr>
                                <w:rStyle w:val="Normaltextrunscxw70553133bcx2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ая категория 8-9 ле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textrunscxw70553133bcx2"/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пилова Виктория 9 л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лена Александровна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дракипова Лия 9 л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имова Арина 9 л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плова Софья 9 л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cxw246683555bcx2"/>
                              <w:spacing w:before="280" w:after="0"/>
                              <w:textAlignment w:val="baseline"/>
                              <w:rPr>
                                <w:rStyle w:val="Normaltextrunscxw246683555bcx2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ая категория 10-12 ле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textrunscxw246683555bcx2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а Поли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ботина Поли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мова Рузанн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шина Е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ая категория 13-15 ле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оративно-приклад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ланова  Самир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утина Наталья Ивановна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злыева Энже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урзина Фирадус Абдулловна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голева Таиси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урзина Ф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ейников Макси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урзина Ф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танова Амели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урзина Ф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ная категория 16-18 ле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ткина Варвар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урзина Ф.А.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ДШИ» г. Лаишево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scxw70553133bcx2">
    <w:name w:val="normaltextrun scxw70553133 bcx2"/>
    <w:basedOn w:val="Style14"/>
    <w:qFormat/>
    <w:rPr/>
  </w:style>
  <w:style w:type="character" w:styleId="Eopscxw70553133bcx2">
    <w:name w:val="eop scxw70553133 bcx2"/>
    <w:basedOn w:val="Style14"/>
    <w:qFormat/>
    <w:rPr/>
  </w:style>
  <w:style w:type="character" w:styleId="Normaltextrunscxw208662781bcx2">
    <w:name w:val="normaltextrun scxw208662781 bcx2"/>
    <w:basedOn w:val="Style14"/>
    <w:qFormat/>
    <w:rPr/>
  </w:style>
  <w:style w:type="character" w:styleId="Eopscxw208662781bcx2">
    <w:name w:val="eop scxw208662781 bcx2"/>
    <w:basedOn w:val="Style14"/>
    <w:qFormat/>
    <w:rPr/>
  </w:style>
  <w:style w:type="character" w:styleId="Normaltextrunscxw177915531bcx2">
    <w:name w:val="normaltextrun scxw177915531 bcx2"/>
    <w:basedOn w:val="Style14"/>
    <w:qFormat/>
    <w:rPr/>
  </w:style>
  <w:style w:type="character" w:styleId="Eopscxw177915531bcx2">
    <w:name w:val="eop scxw177915531 bcx2"/>
    <w:basedOn w:val="Style14"/>
    <w:qFormat/>
    <w:rPr/>
  </w:style>
  <w:style w:type="character" w:styleId="Normaltextrunscxw140097164bcx2">
    <w:name w:val="normaltextrun scxw140097164 bcx2"/>
    <w:basedOn w:val="Style14"/>
    <w:qFormat/>
    <w:rPr/>
  </w:style>
  <w:style w:type="character" w:styleId="Eopscxw140097164bcx2">
    <w:name w:val="eop scxw140097164 bcx2"/>
    <w:basedOn w:val="Style14"/>
    <w:qFormat/>
    <w:rPr/>
  </w:style>
  <w:style w:type="character" w:styleId="Normaltextrunscxw246683555bcx2">
    <w:name w:val="normaltextrun scxw246683555 bcx2"/>
    <w:basedOn w:val="Style14"/>
    <w:qFormat/>
    <w:rPr/>
  </w:style>
  <w:style w:type="character" w:styleId="Eopscxw246683555bcx2">
    <w:name w:val="eop scxw246683555 bcx2"/>
    <w:basedOn w:val="Style14"/>
    <w:qFormat/>
    <w:rPr/>
  </w:style>
  <w:style w:type="character" w:styleId="Normaltextrunscxw76797236bcx2">
    <w:name w:val="normaltextrun scxw76797236 bcx2"/>
    <w:basedOn w:val="Style14"/>
    <w:qFormat/>
    <w:rPr/>
  </w:style>
  <w:style w:type="character" w:styleId="Eopscxw76797236bcx2">
    <w:name w:val="eop scxw76797236 bcx2"/>
    <w:basedOn w:val="Style14"/>
    <w:qFormat/>
    <w:rPr/>
  </w:style>
  <w:style w:type="character" w:styleId="Normaltextrunscxw181486227bcx2">
    <w:name w:val="normaltextrun scxw181486227 bcx2"/>
    <w:basedOn w:val="Style14"/>
    <w:qFormat/>
    <w:rPr/>
  </w:style>
  <w:style w:type="character" w:styleId="Eopscxw181486227bcx2">
    <w:name w:val="eop scxw181486227 bc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cxw70553133bcx2">
    <w:name w:val="paragraph scxw70553133 bcx2"/>
    <w:basedOn w:val="Normal"/>
    <w:qFormat/>
    <w:pPr>
      <w:spacing w:before="280" w:after="280"/>
    </w:pPr>
    <w:rPr/>
  </w:style>
  <w:style w:type="paragraph" w:styleId="Paragraphscxw208662781bcx2">
    <w:name w:val="paragraph scxw208662781 bcx2"/>
    <w:basedOn w:val="Normal"/>
    <w:qFormat/>
    <w:pPr>
      <w:spacing w:before="280" w:after="280"/>
    </w:pPr>
    <w:rPr/>
  </w:style>
  <w:style w:type="paragraph" w:styleId="Paragraphscxw177915531bcx2">
    <w:name w:val="paragraph scxw177915531 bcx2"/>
    <w:basedOn w:val="Normal"/>
    <w:qFormat/>
    <w:pPr>
      <w:spacing w:before="280" w:after="280"/>
    </w:pPr>
    <w:rPr/>
  </w:style>
  <w:style w:type="paragraph" w:styleId="Paragraphscxw140097164bcx2">
    <w:name w:val="paragraph scxw140097164 bcx2"/>
    <w:basedOn w:val="Normal"/>
    <w:qFormat/>
    <w:pPr>
      <w:spacing w:before="280" w:after="280"/>
    </w:pPr>
    <w:rPr/>
  </w:style>
  <w:style w:type="paragraph" w:styleId="Paragraphscxw246683555bcx2">
    <w:name w:val="paragraph scxw246683555 bcx2"/>
    <w:basedOn w:val="Normal"/>
    <w:qFormat/>
    <w:pPr>
      <w:spacing w:before="280" w:after="280"/>
    </w:pPr>
    <w:rPr/>
  </w:style>
  <w:style w:type="paragraph" w:styleId="Paragraphscxw76797236bcx2">
    <w:name w:val="paragraph scxw76797236 bcx2"/>
    <w:basedOn w:val="Normal"/>
    <w:qFormat/>
    <w:pPr>
      <w:spacing w:before="280" w:after="280"/>
    </w:pPr>
    <w:rPr/>
  </w:style>
  <w:style w:type="paragraph" w:styleId="Paragraphscxw181486227bcx2">
    <w:name w:val="paragraph scxw181486227 bcx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8:00Z</dcterms:created>
  <dc:creator>User</dc:creator>
  <dc:description/>
  <cp:keywords/>
  <dc:language>en-US</dc:language>
  <cp:lastModifiedBy>Пользователь</cp:lastModifiedBy>
  <dcterms:modified xsi:type="dcterms:W3CDTF">2021-05-20T10:25:00Z</dcterms:modified>
  <cp:revision>4</cp:revision>
  <dc:subject/>
  <dc:title/>
</cp:coreProperties>
</file>